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«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28.08.2018 года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Предмет аукциона – земельный участок, предназначенный для целей не связанных со строительством, без права возведения строений, без раздела земельного участк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126"/>
        <w:gridCol w:w="1276"/>
        <w:gridCol w:w="1133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-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сопарковая, 13/3 для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606001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16.07.2018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24.08.2018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27.08.2018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24.08.2018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счет </w:t>
      </w:r>
      <w:r>
        <w:rPr/>
        <w:t>№40302810800005000115 в Отделении - НБ Республики Коми, БИК 048702001, ИНН 1101486702, КПП 110101001. Получатель – Департамент финансов администрации МО ГО «Сыктывкар», в назначении платежа указать: УАГСиЗ администрации МО ГО «Сыктывкар», С928170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до </w:t>
      </w:r>
      <w:r>
        <w:rPr>
          <w:b/>
        </w:rPr>
        <w:t>24.08.2018</w:t>
      </w:r>
      <w:r>
        <w:rPr/>
        <w:t xml:space="preserve"> г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подлежит заключению в срок не ранее 10 дней со дня размещения информации о результатах аукциона на официальном сайте. Срок аренды земельного участка: 3 (три)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3:00Z</dcterms:created>
  <dc:creator>Your User Name</dc:creator>
  <dc:description/>
  <dc:language>en-US</dc:language>
  <cp:lastModifiedBy>Пначина Людмила Анатольевна</cp:lastModifiedBy>
  <cp:lastPrinted>2018-07-06T14:35:00Z</cp:lastPrinted>
  <dcterms:modified xsi:type="dcterms:W3CDTF">2018-07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